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есоченская д.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578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022,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994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017,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1,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708,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8489,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391,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98,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7,8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32,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0,8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6,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30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ремонт откатных ворот, обслуживание систем электроснабжения НП , ремонт распашных калиток, окраска металлических конструкций, замена уличных фонарей, парковочная размет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81,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67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61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4,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,8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5,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0317,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017,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8806,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925,9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013,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5-02-04T13:02:00Z</cp:lastPrinted>
  <dcterms:modified xsi:type="dcterms:W3CDTF">2025-02-27T06:42:00Z</dcterms:modified>
  <cp:revision>151</cp:revision>
  <dc:subject/>
  <dc:title>Доходы и расходы по ул</dc:title>
</cp:coreProperties>
</file>